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31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637032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Школы разработано и утверждено с целью регулирования и предотвращения конфликта интересов в деятельности работников Школы, а значит и возможных негативных последствий конфликта интересов для Школ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Школы - это внутренний документ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понят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, родители обучающихся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Под</w:t>
      </w:r>
      <w:r>
        <w:rPr>
          <w:rFonts w:cs="Times New Roman" w:ascii="Times New Roman" w:hAnsi="Times New Roman"/>
          <w:i/>
          <w:iCs/>
          <w:sz w:val="24"/>
          <w:szCs w:val="24"/>
        </w:rPr>
        <w:t> личной заинтересованностью работника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Круг лиц, попадающий под действие положени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управления конфликтом интересов в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работы по управлению конфликтом интересов в Школе положены следующие принцип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блюдение баланса интересов Школы и работника при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рядок предотвращения и урегулирования конфликта интерес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ник Школы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мотр и изменение функциональных обязанностей работников Школ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работников от своего личного интереса, порождающего конфликт с интересами Школ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ольнение работника из Школы по инициатив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Для предотвращения конфликта интересов работников Школы необходимо следовать «Кодексу </w:t>
      </w:r>
      <w:r>
        <w:rPr>
          <w:rFonts w:cs="Times New Roman" w:ascii="Times New Roman" w:hAnsi="Times New Roman"/>
          <w:sz w:val="24"/>
          <w:szCs w:val="24"/>
        </w:rPr>
        <w:t>этики и служебного поведения работников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граничения, налагаемые на работников шко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им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их работников Школы при осуществлении ими профессиональной деятельности налагаются следующие ограни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т на ведение  бесплатных и платных занятий у одних и тех же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т на занятия репетиторством с обучающимися, которых он обучает в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т на членство в жюри конкурсных мероприятий с участием своих обучающихся за исключением случаев и порядка, предусмотренных Уставом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т на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ет на получение работниками подарков и иных услуг от родителей (законных представителей) обучаемых за исключением случаев и порядка, предусмотренных Уставом или Кодекс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Обязанности работников школы в связи с раскрытием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урегулированием конфликта интере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работников школы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инятии решений, локальных нормативных актов, затрагивающих права обучающихся и работников Школы, учитывать мнение советов родителей,  а также в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ется чёткая регламентация деятельности работников внутренними локальными нормативными актам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ивается введение прозрачных процедур внутренней оценки для управления качеством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ся создание системы сбора и анализа информации об индивидуальных образовательных достижениях обуч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ются иные мероприятия, направленные на предотвращение возможного конфликта интересов 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возникновения конфликта интересов работники Школы незамедлительно обязаны проинформировать об этом в письменной форме руководителя Школы. Данное обязательство отражается в дополнении к должностным инструкциям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ь Учреждения в трёхдневный срок со дня, когда ему стало известно о конфликте интересов работников, обязан вынести данный вопрос на рассмотрение Комиссии Школы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о принятия решения Комиссии Школы по урегулированию споров между участниками трудовых, а также образовательных отношений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Style17"/>
        <w:shd w:fill="FFFFFF" w:val="clear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7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екс педагогического работника </w:t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отвращению конфликта интересов</w:t>
      </w:r>
    </w:p>
    <w:p>
      <w:pPr>
        <w:pStyle w:val="Style17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 педагогического работника Школ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– Кодекс)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отвращению конфликта интересов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остраняется на всех педагогических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Личность педагог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едагог требователен по отношению к себе и стремится к самосовершенствованию. Для него характерны самонаблюдение, самоопре-деление и самовоспитание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2.Ответственность педагога.</w:t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3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вторитет, честь, репутация педагог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Педагог передает молодому поколению национальные и обще-человеческие культурные ценности, принимает посильное участие в процессе культурного развития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едагог имеет право на неприкосновенность личной жизни. Выбранный педагогом образ жизни не должен наносить ущерб престижу про-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Педагог дорожит своей репу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2.4.Об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с  учащими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5.Общение между педагогами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7. Педагоги не прикрывают ошибки и проступки друг друга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заимоотношения с администрацие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7. Отношения с родителями (законными представителями)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3. Педагоги должны уважительно и доброжелательно общаться с родителями учеников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7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8. Академическая свобода и свобода слова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1. Педагог имеет право пользоваться различными источниками информации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4.Педагог не имеет права обнародовать конфиденциальную служебную информацию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9.Использование  ресурсов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10. Личные интересы и самоотвод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0.1.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11. Благотворительность и меценатство.</w:t>
      </w:r>
    </w:p>
    <w:p>
      <w:pPr>
        <w:pStyle w:val="Style17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1. Школа имеет право принимать бескорыстную помощь со стороны физических, юридических лиц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Прием на работу и перевод на более высокую должность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Calibri" w:cs="Georgi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0" w:after="0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34:00Z</dcterms:created>
  <dc:creator>user</dc:creator>
  <dc:description/>
  <cp:keywords/>
  <dc:language>en-US</dc:language>
  <cp:lastModifiedBy>ком1</cp:lastModifiedBy>
  <cp:lastPrinted>2019-01-30T10:33:00Z</cp:lastPrinted>
  <dcterms:modified xsi:type="dcterms:W3CDTF">2021-01-25T06:21:00Z</dcterms:modified>
  <cp:revision>6</cp:revision>
  <dc:subject/>
  <dc:title/>
</cp:coreProperties>
</file>